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663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061/2024 в отношении должностного лица – </w:t>
      </w:r>
      <w:r>
        <w:rPr>
          <w:sz w:val="26"/>
          <w:szCs w:val="26"/>
        </w:rPr>
        <w:t>директора общества с ограниченной  ответственностью «Велес Серви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рстнева Ильи Красно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2.05.2024 года Шерстнев И.К., являясь должностным лицом –  директором ООО «Велес Сервис», расположенного по адресу: Ханты-Мансийский автономный округ-Югра, г. Югорск, ул. Заводская, д.37, предоставил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рстнев И.К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Шерстнева И.К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Шерстнев И.К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ведомлением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Шерстнева И.К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6"/>
          <w:szCs w:val="26"/>
        </w:rPr>
        <w:t>директора общества с ограниченной  ответственностью «Велес Сервис» Шерстнева Илью Краснославовича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 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 КБК 797 116 012 300 600 011  40 ОКТМО 7188700 </w:t>
      </w:r>
      <w:r>
        <w:rPr>
          <w:bCs/>
          <w:sz w:val="28"/>
          <w:szCs w:val="28"/>
        </w:rPr>
        <w:t>УИН 797027000000001787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